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7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Лабораторијски и трансфузиони материј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27</w:t>
      </w:r>
      <w:r>
        <w:rPr>
          <w:rFonts w:cs="Arial" w:ascii="Arial" w:hAnsi="Arial"/>
          <w:b/>
          <w:sz w:val="20"/>
          <w:szCs w:val="20"/>
          <w:lang w:val="sr-RS"/>
        </w:rPr>
        <w:t>/17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4.11.2017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Лабораторијски и трансфузиони материјал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 и 33696500-лабораторијски реаген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мет јавне набавке обликован је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18 </w:t>
      </w:r>
      <w:r>
        <w:rPr>
          <w:rFonts w:cs="Arial" w:ascii="Arial" w:hAnsi="Arial"/>
          <w:sz w:val="20"/>
          <w:szCs w:val="20"/>
          <w:lang w:val="sr-Latn-RS"/>
        </w:rPr>
        <w:t>партија.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4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рибор за седиментације – универзална ка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ошни материјал за мерење глукозе из капиларног узорка</w:t>
            </w:r>
            <w:r>
              <w:rPr>
                <w:lang w:val="sr-RS"/>
              </w:rPr>
              <w:t xml:space="preserve"> за апарат „Biosen C</w:t>
            </w:r>
            <w:r>
              <w:rPr>
                <w:lang w:val="sr-Latn-RS"/>
              </w:rPr>
              <w:t xml:space="preserve"> – line“</w:t>
            </w:r>
            <w:r>
              <w:rPr>
                <w:lang w:val="sr-RS"/>
              </w:rPr>
              <w:t xml:space="preserve">, произвођача </w:t>
            </w:r>
            <w:r>
              <w:rPr/>
              <w:t xml:space="preserve">“EKF Diagnostics”. </w:t>
            </w:r>
            <w:r>
              <w:rPr>
                <w:lang w:val="sr-RS"/>
              </w:rPr>
              <w:t xml:space="preserve">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06.29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Лабораторијске хемикалиј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381.513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овна стак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4.447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ло лабораторијско стакл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2.33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сјка плас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78.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сјка пластика - наставц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2.13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јал за узимање капиларне крв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97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е за квалитативни преглед ури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кум епрувете, игле и држач за иглу и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60.9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мунохематолошки реагенси за рад у трансфузиологиј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.097.598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RS"/>
              </w:rPr>
              <w:t xml:space="preserve">Вакум епрувете </w:t>
            </w:r>
            <w:r>
              <w:rPr/>
              <w:t xml:space="preserve">и игле за узимање </w:t>
            </w:r>
            <w:r>
              <w:rPr>
                <w:lang w:val="sr-RS"/>
              </w:rPr>
              <w:t>узора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322.25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анцет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Микрокивете за одређ.хемоглобина код давалаца крви на преносном апарату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Latn-RS"/>
              </w:rPr>
              <w:t>Систем за давање трансфузије са филтером и игло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6.000,00</w:t>
            </w:r>
          </w:p>
        </w:tc>
      </w:tr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Двоструке кесе за узимање крви са системом за узорковање, штитником за игле и епруветама (5-10 мл волумен), 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Четвороструке кесе за узимање крви са системом за узорковање, штитником за игле и епруветама (5-10 мл волумен) 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ансфер  кес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9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CS"/>
              </w:rPr>
              <w:t>Укупна вредност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089.90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лабораторијског и трансфузионог материјала ЈН 27/17-О за следеће партије: 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4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4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 xml:space="preserve">есковац, Рада Кончара 9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дипл.инж.тех.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Latn-RS"/>
        </w:rPr>
        <w:t>sonja.savic@bolnicaleskovac.org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Svetlana Stojanovic</dc:creator>
  <dc:description/>
  <cp:keywords/>
  <dc:language>en-US</dc:language>
  <cp:lastModifiedBy>Sonja</cp:lastModifiedBy>
  <dcterms:modified xsi:type="dcterms:W3CDTF">2017-11-14T09:42:00Z</dcterms:modified>
  <cp:revision>6</cp:revision>
  <dc:subject/>
  <dc:title>ОПШТА БОЛНИЦА ЛЕСКОВАЦ</dc:title>
</cp:coreProperties>
</file>